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HG丸ｺﾞｼｯｸM-PRO" w:hAnsi="HG丸ｺﾞｼｯｸM-PRO" w:eastAsia="HG丸ｺﾞｼｯｸM-PR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HG丸ｺﾞｼｯｸM-PRO" w:hAnsi="HG丸ｺﾞｼｯｸM-PRO" w:cs="HG丸ｺﾞｼｯｸM-PRO"/>
          <w:b/>
        </w:rPr>
        <w:t>各校で使っていただくための実施要項（例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徒の皆さん・保護者　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２３回全国水産・海洋高等学校フィッシング技能コンテスト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知らせ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）県立　　高等学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　的　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科目「水産海洋基礎」「漁業」「マリンスポーツ」の趣旨に則り、フィッシング（釣り）の技術や海浜等利用におけるマナー向上の契機とする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釣りを通じて海に親しむ機会の伸長に努めるとともに、各校や地域の環境保全を通じて、各校の教育活動を地域や中学校等へ発信する機会と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日　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７年　月　　日（　　）　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spacing w:lineRule="exact" w:line="28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　程　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１）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○○海岸集合　　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２）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開会式（校長あいさつ・担当者からの説明・諸注意等）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３）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斉海浜清掃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４）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終了・ごみの整理・釣り競技説明・ルール説明・釣り具準備等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５）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釣り開始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６）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釣り終了・釣り具片付け・釣果検量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７）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閉会式（実行委員長講評・釣果表彰）・解散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対　象　</w:t>
      </w:r>
    </w:p>
    <w:p>
      <w:pPr>
        <w:pStyle w:val="Normal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海洋環境の保全と釣りに興味がある生徒（例：先着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名）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持ち物</w:t>
      </w:r>
    </w:p>
    <w:p>
      <w:pPr>
        <w:pStyle w:val="Normal"/>
        <w:spacing w:lineRule="exact" w:line="28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釣り具（キス釣り具・　　・　　）・タオル・帽子・体操服・長靴・軍手・水筒・クーラーボックス等　　※　ごみ袋及びエサ、針、おもり、氷は学校で準備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申込み</w:t>
      </w:r>
    </w:p>
    <w:p>
      <w:pPr>
        <w:pStyle w:val="Normal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月　日（　　）までに、　　　　　　科　　　先生まで申し込んで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その他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小雨決行ですが、荒天時には別途連絡します。　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各自で暑さ対策等してください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参加者には、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ｍｌペットボトルのお茶を支給します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釣果は、学校表彰を行うとともに、全国からの結果に応じて、海洋漁業部会のＨＰに掲載され、全国表彰されることがあります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費用の一部は、全国水産高等学校長協会および海洋漁業部会より助成されます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198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3pt" to="489.65pt,1.3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切り取り線　　　　　　　　　　　　　　　　　</w:t>
      </w:r>
    </w:p>
    <w:p>
      <w:pPr>
        <w:pStyle w:val="Normal"/>
        <w:ind w:left="420"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月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３回全国水産・海洋高等学校フィッシング技能コンテストに申し込み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科　　番　氏名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50:00Z</dcterms:created>
  <dc:creator>kanbayashi</dc:creator>
  <dc:description/>
  <cp:keywords/>
  <dc:language>en-US</dc:language>
  <cp:lastModifiedBy>智哉 福士</cp:lastModifiedBy>
  <cp:lastPrinted>2021-05-12T14:54:00Z</cp:lastPrinted>
  <dcterms:modified xsi:type="dcterms:W3CDTF">2025-03-19T06:24:00Z</dcterms:modified>
  <cp:revision>5</cp:revision>
  <dc:subject/>
  <dc:title/>
</cp:coreProperties>
</file>