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</w:rPr>
        <w:t>　報告【各校→事務局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本様式を参考に各校で作成し、メールにて報告ください（複数枚可）。　報告期限：１０月１０日（金）〕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提出先：　教科「水産」研究委員会　事務局：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eastAsia="ＭＳ ゴシック;MS Gothic" w:cs="ＭＳ 明朝;MS Mincho" w:ascii="ＭＳ ゴシック;MS Gothic" w:hAnsi="ＭＳ ゴシック;MS Gothic"/>
        </w:rPr>
        <w:t>:gyogyoubukai2024@gmail.com</w:t>
      </w:r>
      <w:r>
        <w:rPr>
          <w:rFonts w:ascii="ＭＳ ゴシック;MS Gothic" w:hAnsi="ＭＳ ゴシック;MS Gothic" w:cs="ＭＳ 明朝;MS Mincho" w:eastAsia="ＭＳ ゴシック;MS Gothic"/>
        </w:rPr>
        <w:t>〕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７年　月　　日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教科「水産」研究委員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海洋漁業部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部会長　伊　東　道　夫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県立　　　　高等学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校　長　　　　　　　　</w:t>
      </w:r>
    </w:p>
    <w:p>
      <w:pPr>
        <w:pStyle w:val="Normal"/>
        <w:ind w:firstLine="777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２３回全国水産・海洋高等学校フィッシング技能コンテストについて（報告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件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実施日時　　令和７年　月　日（　　　）　　　　　～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場　　所　　　　　　　県　　　　市　　　　　　（ 海岸・沖合 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洋上は位置記入）緯度　　　　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>　　　　′　　Ｎ　経度　　　　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>　　　　′　　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参加者数　　　年生　　　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80"/>
          <w:kern w:val="0"/>
        </w:rPr>
        <w:t>経費の使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　釣果報告（メール送信にて報告）</w:t>
      </w:r>
    </w:p>
    <w:p>
      <w:pPr>
        <w:pStyle w:val="Normal"/>
        <w:spacing w:lineRule="exact" w:line="30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シロギスの部、ブラックバスの部、マアジの部、ロックフィッシュの部、長ものの部の部門別に、上位３尾それぞれの写真と全長、学年、学科、名前を報告してください。</w:t>
      </w:r>
    </w:p>
    <w:p>
      <w:pPr>
        <w:pStyle w:val="Normal"/>
        <w:spacing w:lineRule="exact" w:line="300"/>
        <w:ind w:left="420" w:hanging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上記（１）以外で、大物の部の対象魚があれば、魚種と写真、全長、学年、学科、名前を報告してください。</w:t>
      </w:r>
    </w:p>
    <w:p>
      <w:pPr>
        <w:pStyle w:val="Normal"/>
        <w:spacing w:lineRule="exact" w:line="300"/>
        <w:ind w:left="420" w:hanging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３）</w:t>
      </w:r>
      <w:r>
        <w:rPr>
          <w:rFonts w:ascii="ＭＳ 明朝;MS Mincho" w:hAnsi="ＭＳ 明朝;MS Mincho" w:cs="ＭＳ 明朝;MS Mincho"/>
        </w:rPr>
        <w:t>全長とは、体の最前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上下顎端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より尾鰭の最後端までの長さ（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）とします。</w:t>
      </w:r>
    </w:p>
    <w:p>
      <w:pPr>
        <w:pStyle w:val="Normal"/>
        <w:spacing w:lineRule="exact" w:line="280"/>
        <w:ind w:left="840" w:firstLine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u w:val="single"/>
        </w:rPr>
        <w:t>写真から全長が明確に分かるように、巻き尺等を添えて撮影をお願いします（別紙参照）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４）ファイル名は学校名がわかるような名前を付けてください。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①海浜清掃及び釣り大会等の全体がわかるような写真、②全長測定写真（表彰対象魚がある場合　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で報告書内に貼り付けしなかった場合）をメールに添付してください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新聞掲載等　</w:t>
      </w:r>
      <w:r>
        <w:rPr>
          <w:rFonts w:cs="ＭＳ 明朝;MS Mincho" w:ascii="ＭＳ 明朝;MS Mincho" w:hAnsi="ＭＳ 明朝;MS Mincho"/>
        </w:rPr>
        <w:t>JPG</w:t>
      </w:r>
      <w:r>
        <w:rPr>
          <w:rFonts w:ascii="ＭＳ 明朝;MS Mincho" w:hAnsi="ＭＳ 明朝;MS Mincho" w:cs="ＭＳ 明朝;MS Mincho"/>
        </w:rPr>
        <w:t>や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として添付してください。集約させていただき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７　成果と課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８　事務局への要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９　担当者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県立　　　　　　高等学校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Ｔｅｌ　　　　　　　　　　　　ＦＡＸ　　　　　　　　　　Ｅ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kern w:val="0"/>
      <w:szCs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0"/>
      <w:szCs w:val="20"/>
    </w:rPr>
  </w:style>
  <w:style w:type="paragraph" w:styleId="Style25">
    <w:name w:val="結語"/>
    <w:basedOn w:val="Normal"/>
    <w:qFormat/>
    <w:pPr>
      <w:jc w:val="right"/>
    </w:pPr>
    <w:rPr>
      <w:kern w:val="0"/>
      <w:sz w:val="20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20"/>
      <w:lang w:val="en-US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7:13:00Z</dcterms:created>
  <dc:creator>kanbayashi</dc:creator>
  <dc:description/>
  <cp:keywords/>
  <dc:language>en-US</dc:language>
  <cp:lastModifiedBy>智哉 福士</cp:lastModifiedBy>
  <cp:lastPrinted>2021-05-12T14:54:00Z</cp:lastPrinted>
  <dcterms:modified xsi:type="dcterms:W3CDTF">2025-05-01T09:12:00Z</dcterms:modified>
  <cp:revision>6</cp:revision>
  <dc:subject/>
  <dc:title/>
</cp:coreProperties>
</file>